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公財）大泉町スポーツ文化振興事業団有料広告掲載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公益財団法人大泉町スポーツ文化振興事業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　川 田　登 志 雄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込者　法人・団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70"/>
        <w:gridCol w:w="2250"/>
        <w:gridCol w:w="780"/>
        <w:gridCol w:w="1860"/>
      </w:tblGrid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を希望する媒体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スポーツ施設」「文化むら」両ホームページ</w:t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希望期間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ンク先ＵＲ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し込みにあたっては、事業団ホームページ有料広告掲載要項を遵守することに同意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企業等の概要がわか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広告原稿を印刷したもの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01:00Z</dcterms:created>
  <dc:creator>bunkamura-s</dc:creator>
  <dc:description/>
  <cp:keywords/>
  <dc:language>en-US</dc:language>
  <cp:lastModifiedBy>bunka</cp:lastModifiedBy>
  <cp:lastPrinted>2008-06-27T14:15:00Z</cp:lastPrinted>
  <dcterms:modified xsi:type="dcterms:W3CDTF">2011-05-18T02:01:00Z</dcterms:modified>
  <cp:revision>2</cp:revision>
  <dc:subject/>
  <dc:title>（１）平成２０年度文化事業（案）について</dc:title>
</cp:coreProperties>
</file>